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SCREENING</w:t>
      </w:r>
    </w:p>
    <w:p>
      <w:pPr>
        <w:pStyle w:val="Normal"/>
        <w:autoSpaceDE w:val="false"/>
        <w:rPr>
          <w:b/>
          <w:b/>
          <w:bCs/>
          <w:color w:val="000000"/>
          <w:sz w:val="13"/>
          <w:szCs w:val="13"/>
        </w:rPr>
      </w:pPr>
      <w:r>
        <w:rPr>
          <w:b/>
          <w:bCs/>
          <w:color w:val="000000"/>
          <w:sz w:val="13"/>
          <w:szCs w:val="13"/>
        </w:rPr>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 xml:space="preserve">Pap Smear: </w:t>
      </w:r>
      <w:r>
        <w:rPr>
          <w:color w:val="000000"/>
          <w:sz w:val="16"/>
          <w:szCs w:val="16"/>
        </w:rPr>
        <w:t>The pap smear is a test that is performed to diagnose pre-cancerous changes of the cervix. Cancer of the cervix is a deadly disease that does not just appear overnight. It is generally proceeded by a process called dysplasia. This is easily diagnosed by pap smear and can be cured with very conservative measures. The pap smear is obtained by placing a speculum into your vagina and exposing the cervix. A wooden spatula and a cervical brush are used to sample cells from your cervix. The American College of Obstetricians and Gynecologists recommend this test be performed after a woman becomes sexually active or when she reaches 18 years of age, whichever comes first. The test should be performed every year until 3 consecutive normal smears are obtained. For low risk patients, the interval of pap smears can be spaced out at your and your doctor's discretion.</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t>_____ I do not need this test _____ I had this test date: ______________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 xml:space="preserve">Hemoglobin: </w:t>
      </w:r>
      <w:r>
        <w:rPr>
          <w:color w:val="000000"/>
          <w:sz w:val="16"/>
          <w:szCs w:val="16"/>
        </w:rPr>
        <w:t>This is a blood test that measures the red blood cell volume in your blood stream. These cells are important for carrying oxygen in your body. A specimen is obtained by inserting a needle into a vein in your arm. Many processes can cause anemia, a condition where the hemoglobin is low. One of the most common causes of anemia is chronic bleeding like heavy menstrual periods or bleeding from the gastrointestinal tract. Other causes of anemia are inherited, due to chronic diseases, or due to poor diet. The American College of Obstetricians and Gynecologists recommend that people of Caribbean, Latin American, Asian, Mediterranean, or African Ancestry have this screening examination performed. Women with heavy menstrual flow should be screened as well.</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 xml:space="preserve"> 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 xml:space="preserve">Urine Culture: </w:t>
      </w:r>
      <w:r>
        <w:rPr>
          <w:color w:val="000000"/>
          <w:sz w:val="16"/>
          <w:szCs w:val="16"/>
        </w:rPr>
        <w:t>Bacteria growing in the urine can easily be treated. Many women with infection in the urine present with symptoms like painful or frequent urination. Others don't have any symptoms. Diabetic patients are more likely to be harmed by chronic infections in the urine. The American College of Obstetricians and Gynecologists recommend that diabetics be screened.</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 xml:space="preserve"> 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 xml:space="preserve">Mammogram: </w:t>
      </w:r>
      <w:r>
        <w:rPr>
          <w:color w:val="000000"/>
          <w:sz w:val="16"/>
          <w:szCs w:val="16"/>
        </w:rPr>
        <w:t>A mammogram is your best tool to detect breast cancer early. Early detection of breast cancer is the key to cure of this type of cancer. This is an xray of the breast that needs to be scheduled. It will not be performed on the date of the annual examination. The American College of Obstetricians and Gynecologists recommend that women with a sister, mother, or daughter diagnosed with breast cancer prior to menopause have a mammogram at 35 years of age. After 40 years of age, all women should be screened every 1-2 years. After 50, the test should be done every year.</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 xml:space="preserve"> 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Fasting Glucose</w:t>
      </w:r>
      <w:r>
        <w:rPr>
          <w:color w:val="000000"/>
          <w:sz w:val="16"/>
          <w:szCs w:val="16"/>
        </w:rPr>
        <w:t>: Diabetes is a disease characterized by a high blood sugar. This problem can result in many complications like blindness, heart disease, amputations, kidney failure, and strokes. Early diagnosis and treatment can delay or prevent these problems. This test is obtained by drawing blood from a vein in your arm after fasting overnight. The American College of Obstetricians and Gynecologists recommend that this test be performed every 3-5 years in people who have a family history of diabetes, are obese, or developed diabetes in a previous pregnancy.</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 xml:space="preserve">_____ I do not need this test </w:t>
        <w:tab/>
        <w:t xml:space="preserve">_____ I had this test date: ______________ </w:t>
        <w:tab/>
        <w:t>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Cholesterol</w:t>
      </w:r>
      <w:r>
        <w:rPr>
          <w:color w:val="000000"/>
          <w:sz w:val="16"/>
          <w:szCs w:val="16"/>
        </w:rPr>
        <w:t>: Cholesterol, if elevated, can result in blockages in your arteries. This can result in heart attacks. High cholesterol can be a result of inheritance or dietary factors. A high cholesterol can be lowered with lifestyle change, or if needed, with medication. This test is done by drawing blood from a vein in your arm. The American College of Obstetricians and Gynecologists recommend that this be tested every five years starting at 45 years of age. It should be done earlier in patients who have a personal or family history of premature coronary artery disease or in patients with a history of lipid disease in the family.</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 xml:space="preserve">_____ I had this test date: ______________ </w:t>
        <w:tab/>
        <w:t>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Tests for sexually transmitted disease</w:t>
      </w:r>
      <w:r>
        <w:rPr>
          <w:color w:val="000000"/>
          <w:sz w:val="16"/>
          <w:szCs w:val="16"/>
        </w:rPr>
        <w:t>: Persons with one sexually transmitted disease are at risk for developing other sexually transmitted disease. These diseases include hepatitis B, HIV, syphilis, gonorrhea, and chlamydia. The tests are both blood tests that require blood be drawn from a vein in your arm plus a specimen obtained from your cervix at the time of a pelvic examination. The American College of Obstetricians and Gynecologists recommend that a woman with more than one sexual partner, or who has a partner, who has more than one partner, should consider being tested for sexually transmitted diseases.</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tab/>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Rubella Immunity</w:t>
      </w:r>
      <w:r>
        <w:rPr>
          <w:color w:val="000000"/>
          <w:sz w:val="16"/>
          <w:szCs w:val="16"/>
        </w:rPr>
        <w:t>: Rubella is a viral infection that can cause a rash and fever. If you catch rubella during pregnancy, the fetus may develop a number of severe birth defects. This is completely preventable by vaccination. The American College of Obstetricians and Gynecologists recommend that if you have a testing of rubella immunity if you are of childbearing age and have not previously been documented to be immune. This test is a blood test and the sample is taken from a vein in your arm.</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 xml:space="preserve">_____ I do not need this test </w:t>
        <w:tab/>
        <w:t>____ I had this test date: ______________</w:t>
        <w:tab/>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Tuberculosis Skin Test</w:t>
      </w:r>
      <w:r>
        <w:rPr>
          <w:color w:val="000000"/>
          <w:sz w:val="16"/>
          <w:szCs w:val="16"/>
        </w:rPr>
        <w:t>: Tuberculosis is a serious public health issue. This disease is a lung infection that if left untreated is contagious and can cause death. With the emergence of the HIV epidemic, tuberculosis has made a comeback. The American College of Obstetricians and Gynecologists recommend that you be tested if you are HIV positive, in close contact with people who have known or suspected tuberculosis, if you have medical problems that make you more susceptible to complications if you contract the disease, abuse alcohol, use intravenous drugs, you are a resident of a long-term care facility (i.e., prison, mental institution, or nursing home), or work in a high-risk health care facility. This test is done by injecting a small amount of fluid into the skin of your forearm. The test needs to be read in the office at 48 to 72 hours after the injection.</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Lipid Profile</w:t>
      </w:r>
      <w:r>
        <w:rPr>
          <w:color w:val="000000"/>
          <w:sz w:val="16"/>
          <w:szCs w:val="16"/>
        </w:rPr>
        <w:t>: The American College of Obstetricians and Gynecologists recommend a lipid profile if your screening cholesterol is elevated, if you have a parent or sibling with elevated cholesterol, if you have diabetes, if you smoke, or if you have a close relative with premature coronary artery disease. This test will break down your cholesterol count into the good (HDL) and bad (LDL) cholesterol and get a more accurate reflection of the risk of developing coronary artery disease. This is a blood test the requires drawing a sample from a vein in your arm.</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Thyroid Stimulating Hormone</w:t>
      </w:r>
      <w:r>
        <w:rPr>
          <w:color w:val="000000"/>
          <w:sz w:val="16"/>
          <w:szCs w:val="16"/>
        </w:rPr>
        <w:t>: This is a test of a gland in your neck that regulates your metabolism. This is tested by drawing blood from a vein in your arm. The American College of Obstetricians and Gynecologists recommend that this test be offered to patients with a strong family history of thyroid disease or a personal history of autoimmune disease.</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t>_____ I do not need this test</w:t>
        <w:tab/>
        <w:t xml:space="preserve"> 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tab/>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Fecal Occult Blood</w:t>
      </w:r>
      <w:r>
        <w:rPr>
          <w:color w:val="000000"/>
          <w:sz w:val="16"/>
          <w:szCs w:val="16"/>
        </w:rPr>
        <w:t>: This is test for blood in your stool. Blood in the stool is an early warning sign of cancer of the gastrointestinal tract. You will be given a card that requires 3 separate specimens of your stool be collected and sent back for analysis. The American College of Obstetricians and Gynecologists recommend that you should be tested every one to two years until 50 years of age and then annually after age 50.</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 xml:space="preserve"> 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Sigmoidoscopy</w:t>
      </w:r>
      <w:r>
        <w:rPr>
          <w:color w:val="000000"/>
          <w:sz w:val="16"/>
          <w:szCs w:val="16"/>
        </w:rPr>
        <w:t>: An additional screening tool for colon cancer is to directly observe the lower colon with a lighted scope. This procedure is generally performed by a physician with special training and might need to be scheduled. The American College of Obstetricians and Gynecologists recommend that this be performed every three to five years after the age of 50.</w:t>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_____ I do not need this test</w:t>
        <w:tab/>
        <w:t xml:space="preserve"> 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rPr>
          <w:b/>
          <w:b/>
          <w:bCs/>
          <w:color w:val="000000"/>
          <w:sz w:val="16"/>
          <w:szCs w:val="16"/>
        </w:rPr>
      </w:pPr>
      <w:r>
        <w:rPr>
          <w:b/>
          <w:bCs/>
          <w:color w:val="000000"/>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color w:val="000000"/>
          <w:sz w:val="16"/>
          <w:szCs w:val="16"/>
        </w:rPr>
        <w:t>Colonoscopy</w:t>
      </w:r>
      <w:r>
        <w:rPr>
          <w:color w:val="000000"/>
          <w:sz w:val="16"/>
          <w:szCs w:val="16"/>
        </w:rPr>
        <w:t>: To screen for colon cancer the entire length of the colon can be observed with a lighted scope. This procedure is generally performed by a physician with special training and might need to be scheduled. The American College of Obstetricians and Gynecologists recommend that colonoscopy be performed in patients with a history of inflammatory bowel disease or colon polyps or a family history of familial polyposis, colon cancer, or cancer family syndrome.</w:t>
      </w:r>
    </w:p>
    <w:p>
      <w:pPr>
        <w:pStyle w:val="Normal"/>
        <w:pBdr>
          <w:top w:val="single" w:sz="12" w:space="1" w:color="000000"/>
          <w:left w:val="single" w:sz="12" w:space="4" w:color="000000"/>
          <w:bottom w:val="single" w:sz="12" w:space="1" w:color="000000"/>
          <w:right w:val="single" w:sz="12" w:space="4" w:color="000000"/>
        </w:pBdr>
        <w:autoSpaceDE w:val="false"/>
        <w:rPr>
          <w:color w:val="000000"/>
          <w:sz w:val="16"/>
          <w:szCs w:val="16"/>
        </w:rPr>
      </w:pPr>
      <w:r>
        <w:rPr>
          <w:b/>
          <w:bCs/>
          <w:color w:val="000000"/>
          <w:sz w:val="16"/>
          <w:szCs w:val="16"/>
        </w:rPr>
        <w:t>_____ I do not need this test</w:t>
        <w:tab/>
        <w:t xml:space="preserve"> _____ I had this test date: ______________</w:t>
        <w:tab/>
        <w:t xml:space="preserve"> ____ I believe that I need this test</w:t>
      </w:r>
    </w:p>
    <w:p>
      <w:pPr>
        <w:pStyle w:val="Normal"/>
        <w:pBdr>
          <w:top w:val="single" w:sz="12" w:space="1" w:color="000000"/>
          <w:left w:val="single" w:sz="12" w:space="4" w:color="000000"/>
          <w:bottom w:val="single" w:sz="12" w:space="1" w:color="000000"/>
          <w:right w:val="single" w:sz="12" w:space="4" w:color="000000"/>
        </w:pBdr>
        <w:autoSpaceDE w:val="false"/>
        <w:jc w:val="center"/>
        <w:rPr>
          <w:b/>
          <w:b/>
          <w:bCs/>
          <w:color w:val="000000"/>
          <w:sz w:val="16"/>
          <w:szCs w:val="16"/>
        </w:rPr>
      </w:pPr>
      <w:r>
        <w:rPr>
          <w:b/>
          <w:bCs/>
          <w:color w:val="000000"/>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IMMUNIZATIONS</w:t>
      </w:r>
    </w:p>
    <w:p>
      <w:pPr>
        <w:pStyle w:val="Normal"/>
        <w:autoSpaceDE w:val="false"/>
        <w:rPr>
          <w:b/>
          <w:b/>
          <w:bCs/>
          <w:sz w:val="16"/>
          <w:szCs w:val="16"/>
        </w:rPr>
      </w:pPr>
      <w:r>
        <w:rPr>
          <w:b/>
          <w:bCs/>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b/>
          <w:b/>
          <w:bCs/>
          <w:sz w:val="16"/>
          <w:szCs w:val="16"/>
        </w:rPr>
      </w:pPr>
      <w:r>
        <w:rPr>
          <w:b/>
          <w:bCs/>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Tetanus Booster</w:t>
      </w:r>
      <w:r>
        <w:rPr>
          <w:sz w:val="16"/>
          <w:szCs w:val="16"/>
        </w:rPr>
        <w:t>: A tetanus shot is important to prevent a potentially fatal disease called tetanus, more commonly referred to as lockjaw. The American College of Obstetricians and Gynecologists recommend that you be vaccinated every ten years.</w:t>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 xml:space="preserve">_____ I do not need this vaccination </w:t>
        <w:tab/>
        <w:t>_____ I had this vaccination date: ___________</w:t>
        <w:tab/>
        <w:t xml:space="preserve"> ____ I believe that I need this vaccination</w:t>
      </w:r>
    </w:p>
    <w:p>
      <w:pPr>
        <w:pStyle w:val="Normal"/>
        <w:pBdr>
          <w:top w:val="single" w:sz="12" w:space="1" w:color="000000"/>
          <w:left w:val="single" w:sz="12" w:space="4" w:color="000000"/>
          <w:bottom w:val="single" w:sz="12" w:space="1" w:color="000000"/>
          <w:right w:val="single" w:sz="12" w:space="4" w:color="000000"/>
        </w:pBdr>
        <w:autoSpaceDE w:val="false"/>
        <w:rPr>
          <w:b/>
          <w:b/>
          <w:bCs/>
          <w:sz w:val="16"/>
          <w:szCs w:val="16"/>
        </w:rPr>
      </w:pPr>
      <w:r>
        <w:rPr>
          <w:b/>
          <w:bCs/>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Rubella vaccine</w:t>
      </w:r>
      <w:r>
        <w:rPr>
          <w:sz w:val="16"/>
          <w:szCs w:val="16"/>
        </w:rPr>
        <w:t>: The American College of Obstetricians and Gynecologists recommend this vaccine be given to women of childbearing age who are not immune to rubella. Rubella, if contracted in early pregnancy, has devastating effects on the fetus. This is completely preventable.</w:t>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 xml:space="preserve">_____ I do not need this vaccination </w:t>
        <w:tab/>
        <w:t>_____ I had this vaccination date: ___________</w:t>
        <w:tab/>
        <w:t xml:space="preserve"> ____ I believe that I need this vaccination</w:t>
      </w:r>
    </w:p>
    <w:p>
      <w:pPr>
        <w:pStyle w:val="Normal"/>
        <w:pBdr>
          <w:top w:val="single" w:sz="12" w:space="1" w:color="000000"/>
          <w:left w:val="single" w:sz="12" w:space="4" w:color="000000"/>
          <w:bottom w:val="single" w:sz="12" w:space="1" w:color="000000"/>
          <w:right w:val="single" w:sz="12" w:space="4" w:color="000000"/>
        </w:pBdr>
        <w:autoSpaceDE w:val="false"/>
        <w:rPr>
          <w:b/>
          <w:b/>
          <w:bCs/>
          <w:sz w:val="16"/>
          <w:szCs w:val="16"/>
        </w:rPr>
      </w:pPr>
      <w:r>
        <w:rPr>
          <w:b/>
          <w:bCs/>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Hepatitis B vaccine</w:t>
      </w:r>
      <w:r>
        <w:rPr>
          <w:sz w:val="16"/>
          <w:szCs w:val="16"/>
        </w:rPr>
        <w:t>: This is potentially fatal infection of the liver. It is preventable with a series of three vaccinations. The American College of Obstetricians and Gynecologists recommend this vaccine be given to women whose jobs expose them to blood and body fluids. Other candidates for this vaccine include intravenous drug users, patients who receive blood products, people who have household or sexual contact with hepatitis B virus carriers, prostitutes, and people with multiple sexual partners.</w:t>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 xml:space="preserve">_____ I do not need this vaccination </w:t>
        <w:tab/>
        <w:t>_____ I had this vaccination date: ___________</w:t>
        <w:tab/>
        <w:t xml:space="preserve"> ____ I believe that I need this vaccination</w:t>
      </w:r>
    </w:p>
    <w:p>
      <w:pPr>
        <w:pStyle w:val="Normal"/>
        <w:pBdr>
          <w:top w:val="single" w:sz="12" w:space="1" w:color="000000"/>
          <w:left w:val="single" w:sz="12" w:space="4" w:color="000000"/>
          <w:bottom w:val="single" w:sz="12" w:space="1" w:color="000000"/>
          <w:right w:val="single" w:sz="12" w:space="4" w:color="000000"/>
        </w:pBdr>
        <w:autoSpaceDE w:val="false"/>
        <w:rPr>
          <w:b/>
          <w:b/>
          <w:bCs/>
          <w:sz w:val="16"/>
          <w:szCs w:val="16"/>
        </w:rPr>
      </w:pPr>
      <w:r>
        <w:rPr>
          <w:b/>
          <w:bCs/>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Influenza vaccine</w:t>
      </w:r>
      <w:r>
        <w:rPr>
          <w:sz w:val="16"/>
          <w:szCs w:val="16"/>
        </w:rPr>
        <w:t>: The influenza virus causes a self-limited respiratory infection in most people. However, elderly or ill people can develop fatal complications from infection. The American College of Obstetricians and Gynecologists recommend this vaccine be administered annually prior to the flu season starting at 55 years of age. Other candidates for the vaccine include residents of chronic care facilities, patients with cardiac or metabolic diseases (ex, diabetes, kidney disease), patients whose immune systems are compromised, and pregnant women in the second and third trimester.</w:t>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 xml:space="preserve">_____ I do not need this vaccination </w:t>
        <w:tab/>
        <w:t>_____ I had this vaccination date: ___________</w:t>
        <w:tab/>
        <w:t xml:space="preserve"> ____ I believe that I need this vaccination</w:t>
      </w:r>
    </w:p>
    <w:p>
      <w:pPr>
        <w:pStyle w:val="Normal"/>
        <w:pBdr>
          <w:top w:val="single" w:sz="12" w:space="1" w:color="000000"/>
          <w:left w:val="single" w:sz="12" w:space="4" w:color="000000"/>
          <w:bottom w:val="single" w:sz="12" w:space="1" w:color="000000"/>
          <w:right w:val="single" w:sz="12" w:space="4" w:color="000000"/>
        </w:pBdr>
        <w:autoSpaceDE w:val="false"/>
        <w:rPr>
          <w:b/>
          <w:b/>
          <w:bCs/>
          <w:sz w:val="16"/>
          <w:szCs w:val="16"/>
        </w:rPr>
      </w:pPr>
      <w:r>
        <w:rPr>
          <w:b/>
          <w:bCs/>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Pneumococcal vaccine</w:t>
      </w:r>
      <w:r>
        <w:rPr>
          <w:sz w:val="16"/>
          <w:szCs w:val="16"/>
        </w:rPr>
        <w:t>: A bacterial infection that causes pneumonia and meningitis caused by a streptococcus can be prevented by vaccination. The American College of Obstetricians and Gynecologists recommend this vaccine be given once lifetime to residents of chronic care facilities, patients with cardiac or metabolic diseases (ex, diabetes, kidney disease), patients whose immune systems are compromised, patients with sickle cell disease, Hodgkin’s disease, alcoholism, cirrhosis, or multiple myeloma.</w:t>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_____ I do not need this vaccination</w:t>
        <w:tab/>
        <w:t xml:space="preserve"> _____ I had this vaccination date: ___________</w:t>
        <w:tab/>
        <w:t xml:space="preserve"> ____ I believe that I need this vaccination</w:t>
      </w:r>
    </w:p>
    <w:p>
      <w:pPr>
        <w:pStyle w:val="Normal"/>
        <w:pBdr>
          <w:top w:val="single" w:sz="12" w:space="1" w:color="000000"/>
          <w:left w:val="single" w:sz="12" w:space="4" w:color="000000"/>
          <w:bottom w:val="single" w:sz="12" w:space="1" w:color="000000"/>
          <w:right w:val="single" w:sz="12" w:space="4" w:color="000000"/>
        </w:pBdr>
        <w:autoSpaceDE w:val="false"/>
        <w:rPr>
          <w:b/>
          <w:b/>
          <w:bCs/>
          <w:sz w:val="16"/>
          <w:szCs w:val="16"/>
        </w:rPr>
      </w:pPr>
      <w:r>
        <w:rPr>
          <w:b/>
          <w:bCs/>
          <w:sz w:val="16"/>
          <w:szCs w:val="16"/>
        </w:rPr>
      </w:r>
    </w:p>
    <w:p>
      <w:pPr>
        <w:pStyle w:val="Normal"/>
        <w:pBdr>
          <w:top w:val="single" w:sz="12" w:space="1" w:color="000000"/>
          <w:left w:val="single" w:sz="12" w:space="4" w:color="000000"/>
          <w:bottom w:val="single" w:sz="12" w:space="1" w:color="000000"/>
          <w:right w:val="single" w:sz="12" w:space="4" w:color="000000"/>
        </w:pBdr>
        <w:autoSpaceDE w:val="false"/>
        <w:rPr/>
      </w:pPr>
      <w:r>
        <w:rPr>
          <w:b/>
          <w:bCs/>
          <w:sz w:val="16"/>
          <w:szCs w:val="16"/>
        </w:rPr>
        <w:t>Varicella vaccine</w:t>
      </w:r>
      <w:r>
        <w:rPr>
          <w:sz w:val="16"/>
          <w:szCs w:val="16"/>
        </w:rPr>
        <w:t>: Chicken pox is a self-limiting viral infection. In adults, the disease can be more severe and result in a potentially fatal lung infection. This is more likely to happen if the disease is contracted in pregnancy. The American College of Obstetricians and Gynecologists recommend this vaccine be given to women of childbearing age who are not already immune.</w:t>
      </w:r>
    </w:p>
    <w:p>
      <w:pPr>
        <w:pStyle w:val="Normal"/>
        <w:pBdr>
          <w:top w:val="single" w:sz="12" w:space="1" w:color="000000"/>
          <w:left w:val="single" w:sz="12" w:space="4" w:color="000000"/>
          <w:bottom w:val="single" w:sz="12" w:space="1" w:color="000000"/>
          <w:right w:val="single" w:sz="12" w:space="4" w:color="000000"/>
        </w:pBdr>
        <w:autoSpaceDE w:val="false"/>
        <w:rPr>
          <w:sz w:val="16"/>
          <w:szCs w:val="16"/>
        </w:rPr>
      </w:pPr>
      <w:r>
        <w:rPr>
          <w:b/>
          <w:bCs/>
          <w:sz w:val="16"/>
          <w:szCs w:val="16"/>
        </w:rPr>
        <w:t>_____ I do not need this vaccination</w:t>
        <w:tab/>
        <w:t>_____ I had this vaccination date: ____________</w:t>
        <w:tab/>
        <w:t xml:space="preserve"> ____ I believe that I need this vaccination</w:t>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8:00Z</dcterms:created>
  <dc:creator>Janis Chrissikos</dc:creator>
  <dc:description/>
  <dc:language>en-US</dc:language>
  <cp:lastModifiedBy>Janis Chrissikos</cp:lastModifiedBy>
  <dcterms:modified xsi:type="dcterms:W3CDTF">2006-03-14T08:46:00Z</dcterms:modified>
  <cp:revision>1</cp:revision>
  <dc:subject/>
  <dc:title>SCREENING</dc:title>
</cp:coreProperties>
</file>